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NTAXE DE HAV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TER  E  HAVER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 verbo HAVER significa “existir, acontecer, ocorrer, suceder, dar-se, realizar-se, estar, passar, encontrar-se, decorrer, ou outras acepções sinônimas...Neste caso, </w:t>
      </w:r>
      <w:r>
        <w:rPr>
          <w:b/>
          <w:bCs/>
        </w:rPr>
        <w:t>usa-se apenas na</w:t>
      </w:r>
      <w:r>
        <w:rPr/>
        <w:t xml:space="preserve"> </w:t>
      </w:r>
      <w:r>
        <w:rPr>
          <w:b/>
          <w:bCs/>
        </w:rPr>
        <w:t>terceira pessoa do singular</w:t>
      </w:r>
      <w:r>
        <w:rPr/>
        <w:t xml:space="preserve">, é verbo transitivo e o nome que o acompanha é seu </w:t>
      </w:r>
      <w:r>
        <w:rPr>
          <w:b/>
          <w:bCs/>
        </w:rPr>
        <w:t>objeto</w:t>
      </w:r>
      <w:r>
        <w:rPr/>
        <w:t xml:space="preserve"> </w:t>
      </w:r>
      <w:r>
        <w:rPr>
          <w:b/>
          <w:bCs/>
        </w:rPr>
        <w:t>direto</w:t>
      </w:r>
      <w:r>
        <w:rPr/>
        <w:t xml:space="preserve"> e </w:t>
      </w:r>
      <w:r>
        <w:rPr>
          <w:u w:val="single"/>
        </w:rPr>
        <w:t>nunca sujeito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ENÇÃO: O verbo HAVER não pode ser usado com o sentido de “possuir”.  </w:t>
      </w:r>
    </w:p>
    <w:p>
      <w:pPr>
        <w:pStyle w:val="Normal"/>
        <w:jc w:val="both"/>
        <w:rPr/>
      </w:pPr>
      <w:r>
        <w:rPr/>
        <w:t>Da mesma forma, o verbo TER, que significa “possuir”, não pode ser usado com o sentido de HAVER.</w:t>
      </w:r>
    </w:p>
    <w:p>
      <w:pPr>
        <w:pStyle w:val="Normal"/>
        <w:jc w:val="both"/>
        <w:rPr/>
      </w:pPr>
      <w:r>
        <w:rPr/>
        <w:t>Então ve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ala havia muitas pessoas. (corre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ala tinha muitas pessoas (errad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ala tinha muitas cadeiras.  (corre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QUE  AS FRASES CORRETA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     ) Ali haviam pessoas interess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Podiam haver umas dez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Haja visto o nome tro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Se houvessem danças, lá estaria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Em nossa turma tem muita aleg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Quantas questões terá a pro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Tem gente a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Há muitos indivíduos que não avaliam devidamente a instr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Havia quinze alunos dentro da s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Se houver alguns candidatos inscritos, realizar-se-á o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No Rio de Janeiro tem lugares deslumbrantes para excursões; é pena que em São Paulo não tenha ao menos uma praia como a de Copacaban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Naquela mata tem muitos pássaros; às vezes vêem-se bebendo água numa fonte que tem na estrada, logo a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Aquela mata tem muitos pássa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Não fique de pé!  Fazem mais de dez minutos que chegou e, tendo tantas cadeiras na sala, por que não descansa as pern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Eu sei que não tinha mais uma pessoa sequer na repartição para nos atender, mas devem haver outros processos de se conseguir o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Nesta praça, antigamente, tinha duas grandes estátuas. mas agora só tem alguns canteiros bem mal cui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Pode haverem as festas que houverem este ano, que eu não irei a nenh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Aqui tem coisa!  Se não tivesse tantas pessoas lá dentro, ainda se aventurav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Já deve ter dois meses que você não vinha a nossa casa!  Tem tido aqui ótimas reuniões literárias de que certamente iria gos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Tem uma pessoa no jardim, Cecília, que deseja falar-lhe e diz que já fazem três meses que anda à sua proc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) Sei que devem haver outros processos de resolver esta equação, mas o melhor que tem é o que acabei de exp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LINHE O VERBO CORRE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oje não (teve – houve) expediente na minha repartição, mas amanhã o (terá – haverá) com cert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z boas provas no concurso?  - Não sei, meu amigo! (Podem haver – Pode haver) os concursos que (houverem – houver) que não me inscrevo em nenhu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STITUA O VERBO EXISTIR PELO VERBO HAV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lgumas regiões do globo ainda </w:t>
      </w:r>
      <w:r>
        <w:rPr>
          <w:u w:val="single"/>
        </w:rPr>
        <w:t>existem</w:t>
      </w:r>
      <w:r>
        <w:rPr/>
        <w:t xml:space="preserve"> povos inteiramente selvage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quanto </w:t>
      </w:r>
      <w:r>
        <w:rPr>
          <w:u w:val="single"/>
        </w:rPr>
        <w:t>existirem</w:t>
      </w:r>
      <w:r>
        <w:rPr/>
        <w:t xml:space="preserve"> homens demasiadamente ambiciosos, </w:t>
      </w:r>
      <w:r>
        <w:rPr>
          <w:u w:val="single"/>
        </w:rPr>
        <w:t>continuarão a existir</w:t>
      </w:r>
      <w:r>
        <w:rPr/>
        <w:t xml:space="preserve"> guer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eio </w:t>
      </w:r>
      <w:r>
        <w:rPr>
          <w:u w:val="single"/>
        </w:rPr>
        <w:t>existirem</w:t>
      </w:r>
      <w:r>
        <w:rPr/>
        <w:t xml:space="preserve"> aqui muitos discípulos estudio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EENCHA AS LACUNAS COM </w:t>
      </w:r>
      <w:r>
        <w:rPr>
          <w:b/>
          <w:bCs/>
          <w:i/>
          <w:iCs/>
          <w:u w:val="single"/>
        </w:rPr>
        <w:t>HÁ</w:t>
      </w:r>
      <w:r>
        <w:rPr>
          <w:b/>
          <w:bCs/>
        </w:rPr>
        <w:t xml:space="preserve"> OU </w:t>
      </w:r>
      <w:r>
        <w:rPr>
          <w:b/>
          <w:bCs/>
          <w:i/>
          <w:iCs/>
          <w:u w:val="single"/>
        </w:rPr>
        <w:t>A</w:t>
      </w:r>
      <w:r>
        <w:rPr/>
        <w:t xml:space="preserve"> , </w:t>
      </w:r>
      <w:r>
        <w:rPr>
          <w:b/>
          <w:bCs/>
        </w:rPr>
        <w:t>SEGUNDO CONVIER:</w:t>
      </w:r>
    </w:p>
    <w:p>
      <w:pPr>
        <w:pStyle w:val="TextBody"/>
        <w:rPr/>
      </w:pPr>
      <w:r>
        <w:rPr/>
        <w:t>(Para facilitar: “há” pode ser substituído por “faz” e se refere ao tempo passado. “A” é preposição, e sempre se refere ao tempo futuro ou à medição de um espaço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gamos ao Rio......................dez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trem partiu....................cinco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qui...................oito dias, regressaremos a Rec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ou-se esse desastre...................uns cem metros daq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ua casa fica.........................grande distância da m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ou relativamente..........................pouco o profes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mos.................duas horas de viagem para chegar ao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qui.................Caxambu não é muito lo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Hotel Quitandinha..............Petrópolis é muito p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ei que......................muito tempo pretendias ver 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23:00Z</dcterms:created>
  <dc:creator>Waldir Cury</dc:creator>
  <dc:description/>
  <dc:language>en-US</dc:language>
  <cp:lastModifiedBy>Waldir Cury</cp:lastModifiedBy>
  <dcterms:modified xsi:type="dcterms:W3CDTF">2003-06-24T17:57:00Z</dcterms:modified>
  <cp:revision>7</cp:revision>
  <dc:subject/>
  <dc:title>SINTAXE DE HAVER</dc:title>
</cp:coreProperties>
</file>